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572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Центр внешкольной работы</w:t>
      </w:r>
    </w:p>
    <w:p>
      <w:pPr>
        <w:pStyle w:val="Normal"/>
        <w:jc w:val="center"/>
        <w:rPr/>
      </w:pPr>
      <w:r>
        <w:rPr/>
        <w:t>«Планета взрос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66FF"/>
          <w:sz w:val="44"/>
          <w:szCs w:val="44"/>
        </w:rPr>
      </w:pPr>
      <w:r>
        <w:rPr>
          <w:b/>
          <w:color w:val="0066FF"/>
          <w:sz w:val="44"/>
          <w:szCs w:val="44"/>
        </w:rPr>
        <w:t>«РЕБЕНОК В СЕМЬ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комендации родителям по вопросам воспит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44450</wp:posOffset>
            </wp:positionV>
            <wp:extent cx="1828800" cy="170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40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Семья – это то, что мы делим на всех,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Всем понемножку: и слезы и смех,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Взлет и падение, радость, печаль,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Дружбу и ссоры, молчанье печать.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Семья – это то, что с тобою всегда.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Пусть мчатся секунды, недели, года,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 xml:space="preserve">Но стены родные, отчий твой дом – 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Сердце навеки останется в н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Хабаровск,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3195</wp:posOffset>
            </wp:positionH>
            <wp:positionV relativeFrom="paragraph">
              <wp:posOffset>288925</wp:posOffset>
            </wp:positionV>
            <wp:extent cx="1589405" cy="1098550"/>
            <wp:effectExtent l="0" t="0" r="0" b="0"/>
            <wp:wrapTight wrapText="bothSides">
              <wp:wrapPolygon edited="0">
                <wp:start x="-225" y="-4275"/>
                <wp:lineTo x="-225" y="29925"/>
                <wp:lineTo x="21600" y="29925"/>
                <wp:lineTo x="21600" y="-4275"/>
                <wp:lineTo x="-225" y="-42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12480" r="-39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Мама» - одно из первых слов ребенка. Он еще в пеленках и нуждается в постоянной близости матери. Ухаживая за малышом, устраняя все беспокоящее его нужными прикосновениями рук, теплом своего тела, ласковым голосом, словами, обращенными к ребенку, мать создает у него  уже в первые месяцы жизни ощущение защищенности. Младенец дарит матери  свою первую улыбку, у нее он получает первые уроки любви, которую потом вернет ей и своим близким, а впоследствии – и своей семье.</w:t>
      </w:r>
    </w:p>
    <w:p>
      <w:pPr>
        <w:pStyle w:val="Normal"/>
        <w:ind w:firstLine="708"/>
        <w:jc w:val="both"/>
        <w:rPr/>
      </w:pPr>
      <w:r>
        <w:rPr/>
        <w:t>Первое свое образование ребенок получает в семье при посредстве имитационных игр, в которых он повторяет все то из окружающей его жизни, что оставляет в нем наиболее глубокий след и что больше всего способствует развитию его умений.</w:t>
      </w:r>
    </w:p>
    <w:p>
      <w:pPr>
        <w:pStyle w:val="Normal"/>
        <w:ind w:firstLine="708"/>
        <w:jc w:val="both"/>
        <w:rPr/>
      </w:pPr>
      <w:r>
        <w:rPr/>
        <w:t>Исключительность материнского влияния на растущего человека заключается в том,  что оно длится всю жизнь. Под его воздействием происходит сложнейший процесс становления личности. У детей, лишенных материнского тепла и ласки, снижается формирование эмоционально-психической сферы, в том числе развитие интеллекта, затрудняются социальные контакты, портится характер.</w:t>
      </w:r>
    </w:p>
    <w:p>
      <w:pPr>
        <w:pStyle w:val="Normal"/>
        <w:ind w:firstLine="708"/>
        <w:jc w:val="both"/>
        <w:rPr/>
      </w:pPr>
      <w:r>
        <w:rPr/>
        <w:t>В дошкольные годы, когда происходит становление основных черт личности, роль матери как воспитателя особенно велика. Именно на матери лежит задача воспитать ребенка развитым физически и интеллектуально, настоящим гражданином. Все хорошее или плохое ребенок, прежде всего, усваивает от матери. Она должна быть авторитетом для ребенка, который завоевывается  педагогическим тактом, справедливым отношением к нему и окружающим, разнообразными знаниями и умениями, которые всегда восхищают детей.</w:t>
      </w:r>
    </w:p>
    <w:p>
      <w:pPr>
        <w:pStyle w:val="Normal"/>
        <w:ind w:firstLine="708"/>
        <w:jc w:val="both"/>
        <w:rPr/>
      </w:pPr>
      <w:r>
        <w:rPr/>
        <w:t xml:space="preserve">Малышу необходимо, чтобы рядом с доброй и нежной матерью был мужественный отец. </w:t>
      </w:r>
    </w:p>
    <w:p>
      <w:pPr>
        <w:pStyle w:val="Normal"/>
        <w:ind w:firstLine="708"/>
        <w:jc w:val="both"/>
        <w:rPr/>
      </w:pPr>
      <w:r>
        <w:rPr/>
        <w:t>Ребенку необходимы оба родителя; каждый из них вносит в воспитание сына или дочери свойственные только его полу поведение, интересы. Кроме того, для своей половой идентификации ребенок нуждается в модели для подражани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888490</wp:posOffset>
            </wp:positionV>
            <wp:extent cx="1146175" cy="1494790"/>
            <wp:effectExtent l="0" t="0" r="0" b="0"/>
            <wp:wrapTight wrapText="bothSides">
              <wp:wrapPolygon edited="0">
                <wp:start x="7045" y="0"/>
                <wp:lineTo x="4590" y="1289"/>
                <wp:lineTo x="4590" y="1638"/>
                <wp:lineTo x="6428" y="1875"/>
                <wp:lineTo x="3367" y="3752"/>
                <wp:lineTo x="3978" y="5633"/>
                <wp:lineTo x="3978" y="7509"/>
                <wp:lineTo x="3059" y="7862"/>
                <wp:lineTo x="1220" y="9153"/>
                <wp:lineTo x="912" y="10210"/>
                <wp:lineTo x="1528" y="10914"/>
                <wp:lineTo x="2908" y="11267"/>
                <wp:lineTo x="1680" y="11734"/>
                <wp:lineTo x="1528" y="12558"/>
                <wp:lineTo x="1831" y="13143"/>
                <wp:lineTo x="-152" y="14668"/>
                <wp:lineTo x="-7" y="15725"/>
                <wp:lineTo x="1377" y="16548"/>
                <wp:lineTo x="3210" y="16901"/>
                <wp:lineTo x="2600" y="18777"/>
                <wp:lineTo x="4439" y="20658"/>
                <wp:lineTo x="4898" y="20773"/>
                <wp:lineTo x="10875" y="21478"/>
                <wp:lineTo x="11637" y="21478"/>
                <wp:lineTo x="14243" y="21478"/>
                <wp:lineTo x="15774" y="21478"/>
                <wp:lineTo x="19912" y="20892"/>
                <wp:lineTo x="20982" y="20421"/>
                <wp:lineTo x="21600" y="19835"/>
                <wp:lineTo x="21600" y="17839"/>
                <wp:lineTo x="20214" y="16901"/>
                <wp:lineTo x="20982" y="15024"/>
                <wp:lineTo x="20831" y="10443"/>
                <wp:lineTo x="18840" y="9386"/>
                <wp:lineTo x="17153" y="9386"/>
                <wp:lineTo x="20063" y="8919"/>
                <wp:lineTo x="20063" y="7743"/>
                <wp:lineTo x="17153" y="7509"/>
                <wp:lineTo x="17613" y="6453"/>
                <wp:lineTo x="16082" y="5748"/>
                <wp:lineTo x="15315" y="5633"/>
                <wp:lineTo x="18073" y="4457"/>
                <wp:lineTo x="18073" y="3752"/>
                <wp:lineTo x="15011" y="1757"/>
                <wp:lineTo x="7964" y="0"/>
                <wp:lineTo x="70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торые отцы не знают, как вести себя с детьми и когда надо начинать заниматься с ними. А делать это нужно с рождения ребенка. Часто мужчины считают, что к воспитанию нужно подключаться, когда ребенок немного подрастет. Это ошибочное мнение, так как воспитание новорожденного и воспитание ребенка 3-5 лет сильно отличается. Отец, проявляя  свою любовь, заботу, тепло к новорожденному, учится завоевывать любовь малыша. Он должен подержать в руках своего новорожденного, почувствовать физически его беспомощность, ощутить свою ответственность за это крохотное существо. Только тогда он вправе ожидать, что ребенок ответит ему любовью.</w:t>
      </w:r>
    </w:p>
    <w:p>
      <w:pPr>
        <w:pStyle w:val="Normal"/>
        <w:ind w:firstLine="708"/>
        <w:jc w:val="both"/>
        <w:rPr/>
      </w:pPr>
      <w:r>
        <w:rPr/>
        <w:t>И мальчики, и девочки нуждаются в обществе отца, в его любви. Мальчику отец нужен как образец для подражания, он должен по возможности проводить достаточно времени с отцом. Взрослым необходимо понимать, как ценно общество отца для ребенка. Он должен уделять малышу как можно больше внимания, преодолевая собственную усталость и занятость.</w:t>
      </w:r>
    </w:p>
    <w:p>
      <w:pPr>
        <w:pStyle w:val="Normal"/>
        <w:ind w:firstLine="708"/>
        <w:jc w:val="both"/>
        <w:rPr/>
      </w:pPr>
      <w:r>
        <w:rPr/>
        <w:t xml:space="preserve">Не надо стремиться, во что бы то ни стало сделать своего ребенка идеальным во всех отношениях, постоянно критикуя его. В этом случае ребенок перестанет получать удовольствие от совместных занятий с отцом. </w:t>
      </w:r>
    </w:p>
    <w:p>
      <w:pPr>
        <w:pStyle w:val="Normal"/>
        <w:ind w:firstLine="708"/>
        <w:jc w:val="both"/>
        <w:rPr/>
      </w:pPr>
      <w:r>
        <w:rPr/>
        <w:t>Мальчик не становится мужчиной по духу с рождения.  Он начинает чувствовать себя мужчиной и вести себя как мужчина благодаря способности подражать и брать пример с тех, к кому он чувствует дружеское расположение. Если отец хочет,  чтобы его сын вырос настоящим мужчиной, он должен с удовольствием проводить время с ним и быть примером во всем.</w:t>
      </w:r>
    </w:p>
    <w:p>
      <w:pPr>
        <w:pStyle w:val="Normal"/>
        <w:ind w:firstLine="708"/>
        <w:jc w:val="both"/>
        <w:rPr/>
      </w:pPr>
      <w:r>
        <w:rPr/>
        <w:t>В развитии девочки отец играет другую, но не менее важную роль. Девочка не подражает отцу, но его одобрение придает ей уверенность в себе. Отец может похвалить ее платье,  прическу или то, что она сделала своими руками. Когда дочь станет старше, отец должен прислушиваться к ее мнению и иногда советоваться с ней.</w:t>
      </w:r>
    </w:p>
    <w:p>
      <w:pPr>
        <w:pStyle w:val="Normal"/>
        <w:ind w:firstLine="708"/>
        <w:jc w:val="both"/>
        <w:rPr/>
      </w:pPr>
      <w:r>
        <w:rPr/>
        <w:t>В раннем детстве девочка учится у отца,  как нужно вести себя с лицами противоположного пола. Девочке, у которой не было отца в раннем детстве, трудно будет найти свою линию поведения с мужчинами. В возрасте 3-6 лет она романтически относится к отцу. Его внешность, работа и интересы, характер, отношение к жене, дочери оказывают большое воздействие на ее представление в целом о мужчинах.</w:t>
      </w:r>
    </w:p>
    <w:p>
      <w:pPr>
        <w:pStyle w:val="Normal"/>
        <w:ind w:firstLine="708"/>
        <w:jc w:val="both"/>
        <w:rPr/>
      </w:pPr>
      <w:r>
        <w:rPr/>
        <w:t>Отец должен быть другом своих детей, не забывая при этом, что он наставник своего ребенка с детства, и от него во многом зависит, какое направление в жизни выберут повзрослевшие – мальчик или девочка. Дети подражают отцу, сохраняют его образ в своей памяти.</w:t>
      </w:r>
    </w:p>
    <w:p>
      <w:pPr>
        <w:pStyle w:val="Normal"/>
        <w:ind w:firstLine="708"/>
        <w:jc w:val="both"/>
        <w:rPr/>
      </w:pPr>
      <w:r>
        <w:rPr/>
        <w:t>Роль отца усложняется, когда родители перестают понимать друг друга и расстаются. Для детей это большая психологическая травма.</w:t>
      </w:r>
    </w:p>
    <w:p>
      <w:pPr>
        <w:pStyle w:val="Normal"/>
        <w:jc w:val="both"/>
        <w:rPr/>
      </w:pPr>
      <w:r>
        <w:rPr/>
        <w:t>В «Педагогике для взрослых» Я. Корчака описаны такие наблюдения: «Даже слепые от рождения и ослепшие дети, касаясь рукой лица матери, узнают ее, говорят: «Мама – мамуся – мамочка». Один мальчик сказал так: «Я и раньше думал, только теперь мысли у меня трудные. А когда был маленький, мысли были легкие».</w:t>
      </w:r>
    </w:p>
    <w:p>
      <w:pPr>
        <w:pStyle w:val="Normal"/>
        <w:ind w:firstLine="708"/>
        <w:jc w:val="both"/>
        <w:rPr/>
      </w:pPr>
      <w:r>
        <w:rPr/>
        <w:t>Какие же это «легкие мысли» о матери? Мама добрая, веселая или сердитая, или печальная, здоровая или больная. (Добавим, но мама есть.)</w:t>
      </w:r>
    </w:p>
    <w:p>
      <w:pPr>
        <w:pStyle w:val="Normal"/>
        <w:ind w:firstLine="708"/>
        <w:jc w:val="both"/>
        <w:rPr/>
      </w:pPr>
      <w:r>
        <w:rPr/>
        <w:t>Папочка – папа.</w:t>
      </w:r>
    </w:p>
    <w:p>
      <w:pPr>
        <w:pStyle w:val="Normal"/>
        <w:ind w:firstLine="708"/>
        <w:jc w:val="both"/>
        <w:rPr/>
      </w:pPr>
      <w:r>
        <w:rPr/>
        <w:t>И опять: «легкие мысли»… Иногда отец работает дома, иногда где-нибудь в городе или часто ездит в другой город, или уехал далеко-далеко и только шлет письма. (Добавим: но папа есть.)</w:t>
      </w:r>
    </w:p>
    <w:p>
      <w:pPr>
        <w:pStyle w:val="Normal"/>
        <w:ind w:firstLine="708"/>
        <w:jc w:val="both"/>
        <w:rPr/>
      </w:pPr>
      <w:r>
        <w:rPr/>
        <w:t>«Легкие» мысли бывают тогда, когда родители здоровы,  когда дома все есть, когда все живут дружно и нет огорчений».</w:t>
      </w:r>
    </w:p>
    <w:p>
      <w:pPr>
        <w:pStyle w:val="Normal"/>
        <w:ind w:firstLine="708"/>
        <w:jc w:val="both"/>
        <w:rPr/>
      </w:pPr>
      <w:r>
        <w:rPr/>
        <w:t>Но вот родители разлюбили друг друга, разошлись. С потерей супружеской любви у некоторых теряется и самоотверженность в любви к ребенку, и мужество воспитывать, полагаясь только на себя. Появляются матери-отступницы, бросающие своих детей, сдающие их в детские дома. И тогда возникают у ребенка «трудные мысли».</w:t>
      </w:r>
    </w:p>
    <w:p>
      <w:pPr>
        <w:pStyle w:val="Normal"/>
        <w:ind w:firstLine="708"/>
        <w:jc w:val="both"/>
        <w:rPr/>
      </w:pPr>
      <w:r>
        <w:rPr/>
        <w:t>Велико эмоциональное влияние матери на развитие чувств и обеспечение душевного покоя ребенка. Велико, но недостаточно. Ребенок – это думающий маленький человек, которого одолевают множество вопросов, и потому ему нужна отцовская мудрость, отцовское влияние. Древнегреческий философ сказал: «Благоразумие отца есть наиболее действенное наставление для детей».</w:t>
      </w:r>
    </w:p>
    <w:p>
      <w:pPr>
        <w:pStyle w:val="Normal"/>
        <w:ind w:firstLine="708"/>
        <w:jc w:val="both"/>
        <w:rPr/>
      </w:pPr>
      <w:r>
        <w:rPr/>
        <w:t>Влияния отца и матери связаны между собой как разум и чувства человека, и ребенок может воспитываться полноценно как личность только любящими его и друг друга родителями.</w:t>
      </w:r>
    </w:p>
    <w:p>
      <w:pPr>
        <w:pStyle w:val="Normal"/>
        <w:ind w:firstLine="708"/>
        <w:jc w:val="both"/>
        <w:rPr/>
      </w:pPr>
      <w:r>
        <w:rPr/>
        <w:t>В сложные минуты жизни, когда семья на грани распада, можно найти точку опоры в супружестве. Это дети. Ведь ребенку не всегда будет лучше с одним папой или с одной мамой, или в новой семье с отчимом или мачехой. Родство по крови сбросить со счета невозможно.</w:t>
      </w:r>
    </w:p>
    <w:p>
      <w:pPr>
        <w:pStyle w:val="Normal"/>
        <w:ind w:firstLine="708"/>
        <w:jc w:val="both"/>
        <w:rPr/>
      </w:pPr>
      <w:r>
        <w:rPr/>
        <w:t>Точку опоры можно найти и в любимом деле, общих интересах, в тех достоинствах, которые есть у каждого человека. Главное – убедить себя и другого супруга, что развод – не лучший выход из положения.</w:t>
      </w:r>
    </w:p>
    <w:p>
      <w:pPr>
        <w:pStyle w:val="Normal"/>
        <w:ind w:firstLine="708"/>
        <w:jc w:val="both"/>
        <w:rPr/>
      </w:pPr>
      <w:r>
        <w:rPr/>
        <w:t>Если возникло желание разрушить семью, быть может, стоит начать борьбу не за свое счастье, а за счастье ребенка, за покой родных и близких, за обновление любви. Кризис в любви – вовсе не ее гибель, а просто очевидный факт: прежнее основание супружеской любви исчерпало себя, разрушилось.  Для семьи надо возводить новый фундамент.</w:t>
      </w:r>
    </w:p>
    <w:p>
      <w:pPr>
        <w:pStyle w:val="Normal"/>
        <w:ind w:firstLine="708"/>
        <w:jc w:val="both"/>
        <w:rPr/>
      </w:pPr>
      <w:r>
        <w:rPr/>
        <w:t>Поскольку сегодня становится очевидной необходимость устойчивой супружеской любви на всем протяжении ее существования, возникает проблема управления этим чувством, его становлением, развитием и совершенствованием. А для этого важно знать, что является эмоциональной и рациональной основой любви, ее источником. Любовь зарождается и крепнет на основе взаимопонимания и духовного взаимообогащения. Если супруги уважают друг друга, они испытывают признательность, доверие, благодарность. Любовь, выросшая из этих переживаний, ими постоянно обогащается. Значит. Некоторое эмоциональное охлаждение может быть приостановлено интенсивной духовной жизнью.</w:t>
      </w:r>
    </w:p>
    <w:p>
      <w:pPr>
        <w:pStyle w:val="Normal"/>
        <w:ind w:firstLine="708"/>
        <w:jc w:val="both"/>
        <w:rPr/>
      </w:pPr>
      <w:r>
        <w:rPr/>
        <w:t>Развитие эмоциональной сферы супругов, управление психологическим кризисом семьи одновременно выступают важными факторами обогащения любви и совершенствования воспитания детей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732915" cy="2057400"/>
            <wp:effectExtent l="0" t="0" r="0" b="0"/>
            <wp:wrapTight wrapText="bothSides">
              <wp:wrapPolygon edited="0">
                <wp:start x="-36" y="0"/>
                <wp:lineTo x="-36" y="21550"/>
                <wp:lineTo x="21599" y="21550"/>
                <wp:lineTo x="21599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ная, счастливая семья необходима и супругам, и детям, поскольку обеспечивает эмоциональный комфорт, взаимопонимание и сотрудничество. Семья воспитывает в такой мере, в какой она полноценна как счастливый, здоровый, социально направленный коллекти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66FF"/>
          <w:sz w:val="28"/>
          <w:szCs w:val="28"/>
          <w:u w:val="single"/>
        </w:rPr>
      </w:pPr>
      <w:r>
        <w:rPr>
          <w:b/>
          <w:i/>
          <w:color w:val="0066FF"/>
          <w:sz w:val="28"/>
          <w:szCs w:val="28"/>
          <w:u w:val="single"/>
        </w:rPr>
        <w:t>Десять правил семейной жизни</w:t>
      </w:r>
    </w:p>
    <w:p>
      <w:pPr>
        <w:pStyle w:val="Normal"/>
        <w:jc w:val="both"/>
        <w:rPr>
          <w:b/>
          <w:b/>
          <w:i/>
          <w:i/>
          <w:color w:val="0066FF"/>
          <w:sz w:val="28"/>
          <w:szCs w:val="28"/>
          <w:u w:val="single"/>
        </w:rPr>
      </w:pPr>
      <w:r>
        <w:rPr>
          <w:b/>
          <w:i/>
          <w:color w:val="0066FF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Семейная азбука начинается с местоимения «Мы». Каждый из супругов должен «приглушить» свое «Я» и все воспринимать, делать и строить свою жизнь с позиции «Мы». Соблюдение этого правила серьезно пополнить семейную жизнь счастьем, взаимопонимание, рад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Спеши повторить хорошее. Сделала хорошее дело, спеши еще сделать хорошее для супруга, для семьи. Это наполнит счастьем не только того, для кого сделано то хорошее, но и самого делающего добр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Остановлюсь в гневе. Мудрое правило: не спеши излить свой гнев, подумай, осмысли ситуацию, умей понять и простить супру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Если ты (он) уверена, что он (она) виноват, то ищи причину в себе. В истинном смысле во взаимоотношениях супругов в конкретных ситуациях почти всегда виноваты оба, и если случится проступок, в котором явно виноват один из супругов, то почва для проступка была, возможно, когда-то подготовлена другим супруг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Каждый шаг навстречу равен многим дням радости, каждый шаг в сторону от семьи, от супруга - многим горьким дням. В молодых же семьях часто бывает наоборот – поссорились супруги, ни один из них не хочет сделать шаг навстречу, ждет, когда это сделает другой. А иногда еще хуже того – действует по принципу: «ты мне сделал плохо, а я тебе еще хуже сделаю», как говорится, «зуб за зуб». Все это приводит к серьезным разногласиям в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Доброе слово – хорошо, а доброе дело – лучше. Безусловно, везде доброе дело лучше, чем доброе слово. Но в семейных отношениях иногда доброе слово значит не меньше, чем доброе де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Умей не только вставать на место другого, но достойно вставать на свое в данной ситуации. Это умение само не проходит, его необходимо терпеливо и настойчиво воспитывать у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Не верит тот,  кто сам обманывает. Семейные отношения строятся на доверии друг другу. Следует воспитывать у молодежи стремление сохранить это доверие, оправдать 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Быть другом его 9ее) друзей, тогда и твои друзья станут его (ее) друзь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329" w:hanging="360"/>
        <w:jc w:val="both"/>
        <w:rPr/>
      </w:pPr>
      <w:r>
        <w:rPr/>
        <w:t>Никто не стремится любить тещу и свекровь, но готовы любить двух 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  <w:sz w:val="28"/>
          <w:szCs w:val="28"/>
        </w:rPr>
        <w:t>«КАК ОТВЕЧАТЬ НА ДЕТСКИЕ ВОПРОСЫ?»</w:t>
      </w:r>
    </w:p>
    <w:p>
      <w:pPr>
        <w:pStyle w:val="Normal"/>
        <w:jc w:val="both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97790</wp:posOffset>
            </wp:positionV>
            <wp:extent cx="609600" cy="6096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70pt;margin-top:2.9pt;width:26.95pt;height:26.95pt;mso-wrap-style:none;v-text-anchor:middle" type="_x0000_t136">
            <v:path textpathok="t"/>
            <v:textpath on="t" fitshape="t" string="?" style="font-family:&quot;Arial&quot;;font-size:12pt"/>
            <v:fill o:detectmouseclick="t" type="solid" color2="#cc9900"/>
            <v:stroke color="#3366ff" weight="9360" joinstyle="miter" endcap="flat"/>
            <w10:wrap type="none"/>
          </v:shape>
        </w:pict>
      </w:r>
      <w:r>
        <w:rPr/>
        <w:tab/>
        <w:t>Относитесь к вопросам ребенка с уважением, не отмахиваясь от них. Внимательно вслушайтесь в детский вопрос,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jc w:val="both"/>
        <w:rPr/>
      </w:pPr>
      <w:r>
        <w:rPr/>
        <w:tab/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Normal"/>
        <w:jc w:val="both"/>
        <w:rPr/>
      </w:pPr>
      <w:r>
        <w:rPr/>
        <w:tab/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778510" cy="914400"/>
            <wp:effectExtent l="0" t="0" r="0" b="0"/>
            <wp:wrapTight wrapText="bothSides">
              <wp:wrapPolygon edited="0">
                <wp:start x="11045" y="103"/>
                <wp:lineTo x="6025" y="1708"/>
                <wp:lineTo x="5524" y="2562"/>
                <wp:lineTo x="5524" y="2991"/>
                <wp:lineTo x="5772" y="3525"/>
                <wp:lineTo x="3513" y="3738"/>
                <wp:lineTo x="2634" y="4275"/>
                <wp:lineTo x="2758" y="5237"/>
                <wp:lineTo x="1880" y="6946"/>
                <wp:lineTo x="1755" y="8017"/>
                <wp:lineTo x="2634" y="8659"/>
                <wp:lineTo x="3136" y="8872"/>
                <wp:lineTo x="2506" y="9621"/>
                <wp:lineTo x="2132" y="12080"/>
                <wp:lineTo x="1126" y="15501"/>
                <wp:lineTo x="375" y="16568"/>
                <wp:lineTo x="122" y="17106"/>
                <wp:lineTo x="122" y="17427"/>
                <wp:lineTo x="748" y="18923"/>
                <wp:lineTo x="877" y="19565"/>
                <wp:lineTo x="3637" y="20635"/>
                <wp:lineTo x="5524" y="20635"/>
                <wp:lineTo x="3891" y="21061"/>
                <wp:lineTo x="3891" y="21274"/>
                <wp:lineTo x="4770" y="21382"/>
                <wp:lineTo x="5648" y="21382"/>
                <wp:lineTo x="5896" y="21382"/>
                <wp:lineTo x="6775" y="20635"/>
                <wp:lineTo x="13686" y="20635"/>
                <wp:lineTo x="18581" y="19886"/>
                <wp:lineTo x="18834" y="17214"/>
                <wp:lineTo x="20090" y="17214"/>
                <wp:lineTo x="21093" y="16356"/>
                <wp:lineTo x="20969" y="15501"/>
                <wp:lineTo x="21600" y="14218"/>
                <wp:lineTo x="21600" y="13789"/>
                <wp:lineTo x="20338" y="12080"/>
                <wp:lineTo x="21093" y="12080"/>
                <wp:lineTo x="21221" y="11439"/>
                <wp:lineTo x="20715" y="10367"/>
                <wp:lineTo x="20969" y="9943"/>
                <wp:lineTo x="20592" y="9300"/>
                <wp:lineTo x="20090" y="8659"/>
                <wp:lineTo x="21093" y="7376"/>
                <wp:lineTo x="20715" y="4275"/>
                <wp:lineTo x="20090" y="3525"/>
                <wp:lineTo x="17577" y="2137"/>
                <wp:lineTo x="12176" y="103"/>
                <wp:lineTo x="11045" y="10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оощряйте самостоятельную мыслительную деятельность ребенка, отвечая на его вопрос встречным «А ты как думаешь?».</w:t>
      </w:r>
    </w:p>
    <w:p>
      <w:pPr>
        <w:pStyle w:val="Normal"/>
        <w:jc w:val="both"/>
        <w:rPr/>
      </w:pPr>
      <w:r>
        <w:rPr/>
        <w:tab/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Normal"/>
        <w:jc w:val="both"/>
        <w:rPr/>
      </w:pPr>
      <w:r>
        <w:rPr/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jc w:val="both"/>
        <w:rPr/>
      </w:pPr>
      <w:r>
        <w:rPr/>
        <w:tab/>
        <w:t>Если ответы на вопросы ребенка требуют сообщения сложных, недоступных пониманию дошкольника знаний, не бойтесь ему сказать: «Пока ты мал и не сможешь многое понять. Будешь учиться в школе, многое узнаешь, сможешь сам ответить на свой вопр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00FF"/>
          <w:u w:val="single"/>
        </w:rPr>
      </w:pPr>
      <w:r>
        <w:rPr>
          <w:b/>
          <w:i/>
          <w:color w:val="99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АВТОРИТЕТ – ОСНОВА ВОСПИТАНИЯ»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ребовательное отношение к себе – основа авторитета родителей. У взрослых не должно быть расхождение между словом и делом.</w:t>
      </w:r>
    </w:p>
    <w:p>
      <w:pPr>
        <w:pStyle w:val="Normal"/>
        <w:jc w:val="both"/>
        <w:rPr/>
      </w:pPr>
      <w:r>
        <w:rPr/>
        <w:tab/>
        <w:t>Основой авторитета являются жизнь и работа родителей, их общественные дела, поведение, отношение к окружающим, ответственность за воспитание детей перед обществом, перед самим собо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36245</wp:posOffset>
            </wp:positionV>
            <wp:extent cx="1257300" cy="897890"/>
            <wp:effectExtent l="0" t="0" r="0" b="0"/>
            <wp:wrapTight wrapText="bothSides">
              <wp:wrapPolygon edited="0">
                <wp:start x="-40" y="0"/>
                <wp:lineTo x="-40" y="-4641"/>
                <wp:lineTo x="21600" y="-4641"/>
                <wp:lineTo x="21600" y="0"/>
                <wp:lineTo x="-4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ажно создавать эмоционально-положительную атмосферу в семье, соблюдать педагогический такт в отношениях друг с другом, с детьми.</w:t>
      </w:r>
    </w:p>
    <w:p>
      <w:pPr>
        <w:pStyle w:val="Normal"/>
        <w:jc w:val="both"/>
        <w:rPr/>
      </w:pPr>
      <w:r>
        <w:rPr/>
        <w:tab/>
        <w:t>Необходимо по возможности чаще проводить интересные  семейные досуги, где ребенку с неожиданной стороны раскрываются взрослые члены семьи: отец и мать предстают веселыми, остроумными, интересными людьми.</w:t>
      </w:r>
    </w:p>
    <w:p>
      <w:pPr>
        <w:pStyle w:val="Normal"/>
        <w:jc w:val="both"/>
        <w:rPr/>
      </w:pPr>
      <w:r>
        <w:rPr/>
        <w:tab/>
        <w:t>Духовное общение с детьми – одно из условий подержания авторитета родителей. При этом важно содержательное общение родителей с ребенком: чтение детских книг, разнообразные совместные занятия и игры, приобщение малыша к полезным увлечениям отца или матери (занятия спортом, рукоделием, художественной самодеятельностью, коллекционированием и др.).</w:t>
      </w:r>
    </w:p>
    <w:p>
      <w:pPr>
        <w:pStyle w:val="Normal"/>
        <w:jc w:val="both"/>
        <w:rPr/>
      </w:pPr>
      <w:r>
        <w:rPr/>
        <w:tab/>
        <w:t>Детей дошкольного возраста недаром называют «почемучками». Пытаясь постичь окружающую жизнь, они задают массу вопросов. Родителям важно проявлять терпение и такт, отвечая на детские вопросы.</w:t>
      </w:r>
    </w:p>
    <w:p>
      <w:pPr>
        <w:pStyle w:val="Normal"/>
        <w:jc w:val="both"/>
        <w:rPr/>
      </w:pPr>
      <w:r>
        <w:rPr/>
        <w:t>Доверительные отношения между взрослыми и детьми устанавливаются и в тех случаях, когда родители умеют признаться в своих ошибках.</w:t>
      </w:r>
    </w:p>
    <w:p>
      <w:pPr>
        <w:pStyle w:val="Normal"/>
        <w:jc w:val="both"/>
        <w:rPr/>
      </w:pPr>
      <w:r>
        <w:rPr/>
        <w:tab/>
        <w:t>С обещаниями родители должны быть особенно осторожными. Невыполнение  обещанного необходимо тщательно обосновать. Не следует допускать обещаний, которые невозможно выполнить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Детям дошкольного возраста нельзя говорить неправду. Фальшь в словах отца или матери ребенок тонко чувствует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АК ВЕСТИ СЕБЯ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 «ТРУДНЫМ» РЕБЕНКО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амая сложная задача – найти ключик к пониманию трудного ребенка, который позволит выработать систему адекватных воспитательных мер, способствовать созданию условий, при которых ребенок захотел бы изменить св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6350</wp:posOffset>
            </wp:positionV>
            <wp:extent cx="800100" cy="8001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агрессивным ребенком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рет, а тем более «ор» лишь усугубят проблем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нкция должна соответствовать поступ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допускайте сами вспышек агрессии в присутствии ребенка, не используйте агрессивные методы воспит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ще используйте прикосновение (тактильный контакт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переходите на личности, не оскорбляйте достоин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еритесь терпения, не уступайте, говорите о своих чувств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уйте удивление для реагирования на агресс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пытайтесь ликвидировать агрессивные формы поведения среди близких, окружающих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уя чего-либо, учитывайте возможности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ытайтесь гасить конфликт в зародыше, направляя интерес ребенка в нужное русл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йте понять ребенку, что он люб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9845</wp:posOffset>
            </wp:positionV>
            <wp:extent cx="800100" cy="8001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конфликтным ребенк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айтесь объективно оценивать ситуацию и не делайте поспешных выводов (не выносите приговор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суждайте проблемное поведение при ребен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йте конструктивные способы разрешения сп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гда не следует вмешиваться в ссору между детьми, а лучше понаблюдать за поведением ссоря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сорьтесь с другими взрослыми в присутствии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ните, что внимание необходимо каждому в равных долях.</w:t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тревожным ребенко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сните причину тревож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используйте ярлыки, так как ребенок не может быть плохим во вс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проецируйте свои негативные эмоции, установки на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требуйте невозможного. Ваши способности отличаются от способностей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используйте ребенка в качестве инструмента реализации собственных нереализованных возможностей, упущенных в прошл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сли необходимо, обратитесь с ребенком к специалисту, но не акцентируйте постоянно внимание на имеющейся у ребенка пробл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дьте терпеливы и не опускайте руки. Благополучие в настоящем и будущем зависит от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Как вести себя с застенчивым ребенком?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давите на ребенка собственным авторитет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прекайте по мелочам, не используйте авторитарные методы воспит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чайте успехи, пусть даже они и незначитель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черкивайте достоинства и не фокусируйте внимание на недостат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ворите об ошибках позитивно. Не ошибается тот, кто ничего не дела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еллируйте к мнению ребенка, спрашивайте у него со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айтесь повысить уровень его самооценки. Учите его уважать себ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валите его, делайте комплименты. Формируйте его уверенность в себе. Акцентируйте внимание на его сильных сторонах, компенсируя этим его недост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метьте совместный план действий с ребенком и другими взрослыми, близкими реб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твергайте ребенка и не разочаровывайтесь в нем, не критикуйте вслух, не создавайте ситуаций, где бы ребенок мог стать объектом насме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4508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упрямым ребенко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жде, чем перевоспитывать, убедитесь, что ребенок не левша. При доминировании правого полушария у детей очень часто развито упрям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умайтесь, не упрямы ли вы сами и не делайте ребенка жертвой собственных конфли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бъявляйте войну упрямству, а задумайтесь, что мучает ребенка? Ищите источник стресса. Поймите ребенка и проявите чутк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ключите упрямство ребенка на что-то захватывающее и интересное для него. Не требуйте невозможного и не пытайтесь унизить его чувство собственного достоинства. Не забудьте похвалить, если он выполнил ваше зад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ет реальных поводов для упрямства, а «дух противоречия» беспричинен, то это может свидетельствовать о заболевании, необходимо обратиться к вр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6032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аутичным ребенко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айтесь вызвать у ребенка потребность эмоционального общения со всеми окружающими и научить испытывать радость от не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зируйте общение с ребенком, чтобы он не уставал, но не оставляйте его наедине с самим соб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ушайте ему уверенность в себе, научите его использовать свои способности по назнач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гите ему освоить бытовые навыки и навыки самообслужи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интересуйте ролевыми игр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 замене монологов диалог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щите причины страхов и ликвидируйте их. Подбадривайте, когда ребенок испытывает стр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говорите в присутствии ребенка о его поступках, которые вас раздражаю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момент агрессии переключайте внимание ребенка в позитивное русл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зируйте все новое в разумных предел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емитесь  сделать свою совместную деятельность с ребенком целенаправленной и своевременной, помогая ему приспособиться к действитель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32702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Как вести себя с нервным ребенк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причины нервности и пытайтесь сглаживать 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щемляйте достоинства и самолюбия ребенка, не управляйте ребенком, словно роботом, не требуйте не выполнимого и не разжигайте ревность  к другим дет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йте наедине, не злоупотребляйте бесконечными «нельзя» и «можн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йте ребенку психологический комфорт и все время помните, что вы – пример для подражания. Всегда будьте доброжелательны и тактич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со всеми взрослыми единый воспитательный подход к ребен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ните, что в учебной деятельности учащихся со слабой нервной системой нельзя ставить в ситуацию, требующую быстрого ответа. Им необходимо предоставлять достаточное время на его обдумывание и подготовку. Им по возможности необходимо предлагать давать ответы в письменной форме, давая время для проверки и исправления написанного. По возможности спрашивать в начале урока, в начале 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ще поощрять, в том числе за старательность, даже если результат далек от желаемого, а в случае неудачи оценивать с максимальной деликатностью, объясняя, что неудачи в жизни – явления достаточно частые и не повод для отча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гиперактивным ребенком?</w:t>
      </w:r>
    </w:p>
    <w:p>
      <w:pPr>
        <w:pStyle w:val="Normal"/>
        <w:jc w:val="both"/>
        <w:rPr/>
      </w:pPr>
      <w:r>
        <w:rPr/>
        <w:tab/>
        <w:t>Гиперактивность диагностируется, если ребенок суетлив; чаще бегает, чем ходит; если что-нибудь делает, то с шум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сните причину гипердинамичности. Нередко она – следствие мозговой дисфун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ьшите расторможенность и отвлекаемость ребенка. Продумайте вместе с ним режим дня и стремитесь следовать ем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авное лекарственное средство – игра. Переведите неусидчивость ребенка в целенаправленную деятельность (чтение, рисование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е ему разрядку в подвижных играх, спор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учшие друзья гиперактивного ребенка - противоположные ему по темпераменту и складу характе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аситесь терпением, поощряйте старания ребенка, ограничьте шумные комп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е сдерживать бурные эмоции и не выплескивайте на ребенка свои. Спрячьте  поглубже раздражение и яр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дьте последовательны в наказаниях и поощрениях. Не наказывайте словесно и телесно, лучше лишать свободы действий, создавать ситуации, где необходима вынужденная неподви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Если ребенок «устраивает сцены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здавайте сами опасных прецедентов и ограничьте круг запр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тешайте ребенка запретными вещ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йте переключать внимание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, что разрешили вчера,  разрешите и сего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ы всех взрослых должны быть одинако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ите воинственность ребенка своим спокойствием, превратите «сцену» в игру. Успокойте  сюрпри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должны быть эмоционально привлека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 говорите «мож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10287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невнимательным ребенком?</w:t>
      </w:r>
    </w:p>
    <w:p>
      <w:pPr>
        <w:pStyle w:val="Normal"/>
        <w:jc w:val="both"/>
        <w:rPr/>
      </w:pPr>
      <w:r>
        <w:rPr/>
        <w:tab/>
        <w:t>Нарушение внимания диагностируется, когда ребенок: часто переспрашивает; легко отвлекаем внешними раздражителями; путает детали; не заканчивает то, что начинает; слушает, но кажется, что не слыш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валите ребенка в каждом случае, когда он этого заслужил, особенности за виды деятельности, требующие концентрации в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гайте повторений слов «нет» и «нельз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те сдержанно, спокойно, мяг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крепления устных инструкций используйте зрительную стимуля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1257300" cy="12573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u w:val="single"/>
        </w:rPr>
        <w:t>Как вести себя с инертным ребенком?</w:t>
      </w:r>
    </w:p>
    <w:p>
      <w:pPr>
        <w:pStyle w:val="Normal"/>
        <w:jc w:val="both"/>
        <w:rPr/>
      </w:pPr>
      <w:r>
        <w:rPr/>
        <w:tab/>
        <w:t>Для инертных учащихся главная проблема - трудности при включении в деятельность, поэтому им нельз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лагать часто и быстро меняющиеся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ть быстрого изменения неудачных формулировок или быстрого устного ответа на неожиданный вопро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х нельзя спрашивать в начале ур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них нельзя требовать ответа по новому, только что усвоенному материалу и отвлекать от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спешной деятельности инертного ребенка,  ему необходимо создавать спокойную обстан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Ребенка учит то, что его окружает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1143000" cy="1476375"/>
            <wp:effectExtent l="0" t="0" r="0" b="0"/>
            <wp:wrapTight wrapText="bothSides">
              <wp:wrapPolygon edited="0">
                <wp:start x="-185" y="0"/>
                <wp:lineTo x="-185" y="21456"/>
                <wp:lineTo x="21600" y="21456"/>
                <wp:lineTo x="21600" y="0"/>
                <wp:lineTo x="-18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ребенка часто критикуют – он учится ненавидеть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ку часто демонстрируют враждебность – он учится агрессивност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ка часто высмеивают – он становится замкнуты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ка часто позорят – он учится жить с чувством вин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к ребенку часто бывают снисходительны – он учится быть терпеливы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ка часто подбадривают – он учится уверенности в себе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ка часто хвалят – он учится быть благодарны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с ребенком обычно честны – он учится справедливост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ок живет с чувством безопасности – он учится верить в людей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ка часто одобряют – он учится хорошо к себе относитьс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Если ребенок живет в атмосфере дружбы и чувствует себя нужным – он вырастет добрым и уверенным в себе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295910</wp:posOffset>
            </wp:positionV>
            <wp:extent cx="2861310" cy="1529715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ИСПОЛЬЗОВАННАЯ  ЛИТЕРАТУР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Журнал «Классный руководитель», № 3, 2008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Лупоядова Л.Ю., Мельникова Н.А., Якимович И.Г.  Родительские собрания. 8-9 классы: беседы, лекции, тесты, практикумы, анкеты для родителей. - Волгоград: Учитель, 2006. – 120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Родительский всеобу /сост. Ю.В. Мелешко, Ю.А. Лежнева. – Минск: Красико-Принт, 2007. – 128с. – (Деятельность классного руководителя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Тавберидзе В.А., Калугина В.А. Организация и содержание работы с родителями. Из опыта родительского клуба «Светлячок». – М.: Школьная Пресса, 2008. – с. – («Дошкольное воспитание и обучение – приложение к журналу «Воспитание школьников»; Вып. 1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комендации разработали: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color w:val="000000"/>
          <w:sz w:val="28"/>
          <w:szCs w:val="28"/>
        </w:rPr>
        <w:t xml:space="preserve">Савельева Елена Николаевна, </w:t>
      </w:r>
      <w:r>
        <w:rPr>
          <w:color w:val="000000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това Екатерина Александровна</w:t>
      </w:r>
      <w:r>
        <w:rPr>
          <w:color w:val="000000"/>
          <w:sz w:val="28"/>
          <w:szCs w:val="28"/>
        </w:rPr>
        <w:t>, социальный педаг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внешкольн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ЕТА ВЗРОС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«Ребенок в семье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(рекомендации родителям по вопросам воспитания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набор, верстка и дизайн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Ольга Иван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Normal"/>
        <w:jc w:val="center"/>
        <w:rPr/>
      </w:pPr>
      <w:r>
        <w:rPr>
          <w:color w:val="000000"/>
        </w:rPr>
        <w:t>2008г.</w:t>
      </w:r>
    </w:p>
    <w:sectPr>
      <w:headerReference w:type="default" r:id="rId23"/>
      <w:headerReference w:type="first" r:id="rId24"/>
      <w:type w:val="nextPage"/>
      <w:pgSz w:orient="landscape" w:w="8419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13:00Z</dcterms:created>
  <dc:creator>для всех</dc:creator>
  <dc:description/>
  <cp:keywords/>
  <dc:language>en-US</dc:language>
  <cp:lastModifiedBy>Loner-XP</cp:lastModifiedBy>
  <dcterms:modified xsi:type="dcterms:W3CDTF">2013-11-24T09:10:00Z</dcterms:modified>
  <cp:revision>17</cp:revision>
  <dc:subject/>
  <dc:title>Муниципальное образовательное учреждение дополнительного образования детей</dc:title>
</cp:coreProperties>
</file>