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Памятки родителям</w:t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jc w:val="center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jc w:val="center"/>
        <w:rPr>
          <w:b/>
          <w:b/>
          <w:color w:val="008080"/>
          <w:sz w:val="32"/>
          <w:szCs w:val="32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  <w:t>Техника педагогического об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. Оценивается только поступок, а не вся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осхищающая оценка. Чувство успеха должно быть не только в конце, но и в начале действия. Что для этого надо? Поиск условий, создающих у детей ощущение радости. Авансированное доверие, что обуславливает личностно-развивающий эфф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ты – это вызов к действию.</w:t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jc w:val="center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  <w:t xml:space="preserve">Правила общения с детьми </w:t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color w:val="008080"/>
          <w:sz w:val="28"/>
          <w:szCs w:val="28"/>
          <w:u w:val="single"/>
        </w:rPr>
        <w:t>для выработки положительной  «Я - концепции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 Бернсу – амер. психолог)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ебенку возможность для достижения успе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интерес и безусловное принятие ребенка (улыбайтесь, приветству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положительные стороны, не подчеркивайте неудач и ошиб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больше одобрять. Не будьте слишком критичны, цинич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е замечания делайте конкрет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йте опасение, что начинаемое дело не удас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ите себя так, чтобы учащиеся чувствовали себя ответственными люд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йте так, чтобы ученики ставили перед собой реалистические ц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 детей оценивать себя реалистически.</w:t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Как делать замечания.</w:t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жде чем сделать замечание, поставьте перед собой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ком состоянии сейчас нахожу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го я добиваюсь своим замечание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ватит ли времени, чтобы не только отругать, но и разъяснить, почему нельзя делать то или ино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прозвучит ли в голосе: «Ага, попался!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явится ли мое замечание «сто первым» по счету? Хватит ли у вас на все это выдержки и терпения? Если нет, не делайте замечания.</w:t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jc w:val="center"/>
        <w:rPr>
          <w:b/>
          <w:b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  <w:t>Рекомендации родител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йте личность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аще проводите свой досуг совместно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йтесь с друзьями сво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йте участие в делах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в курсе дел своего ребенка.</w:t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jc w:val="center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jc w:val="center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  <w:t>Правила семейной педагог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20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давать себе распускаться, ворчать, ругаться, бранить друг друга 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20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бывать плохое сразу, помнить хорошее всег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20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ть в поведении детей не плохие, а хорошие стороны, их успехи, активнее поддерживать желание стать луч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20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Хорошо воспитывать на положительном, вовлекать детей в полез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20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Не давать возможность ребенку проявлять плохое, почаще говорить: «Так взрослые себя не ведут!», «Вот этого я никак от тебя не мог ожидать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20" w:leader="none"/>
        </w:tabs>
        <w:spacing w:lineRule="auto" w:line="240" w:before="0" w:after="0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ебенку, какой вред он наносит себе и другим своими отрицательными поступ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20" w:leader="none"/>
        </w:tabs>
        <w:spacing w:lineRule="auto" w:line="240" w:before="0" w:after="0"/>
        <w:ind w:left="720" w:hanging="340"/>
        <w:jc w:val="both"/>
        <w:rPr/>
      </w:pPr>
      <w:r>
        <w:rPr>
          <w:sz w:val="28"/>
          <w:szCs w:val="28"/>
        </w:rPr>
        <w:t xml:space="preserve">Разговаривать с ним целесообразно, как с взрослым: серьезно, уважительно, глубоко мотивированно.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26:00Z</dcterms:created>
  <dc:creator>Loner-XP</dc:creator>
  <dc:description/>
  <cp:keywords/>
  <dc:language>en-US</dc:language>
  <cp:lastModifiedBy>Loner-XP</cp:lastModifiedBy>
  <dcterms:modified xsi:type="dcterms:W3CDTF">2013-12-01T00:46:00Z</dcterms:modified>
  <cp:revision>1</cp:revision>
  <dc:subject/>
  <dc:title>Памятки родителям</dc:title>
</cp:coreProperties>
</file>