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327025</wp:posOffset>
            </wp:positionV>
            <wp:extent cx="7259320" cy="958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9850" distR="3365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5255</wp:posOffset>
                </wp:positionV>
                <wp:extent cx="4629150" cy="371475"/>
                <wp:effectExtent l="0" t="490855" r="0" b="201930"/>
                <wp:wrapTight wrapText="bothSides">
                  <wp:wrapPolygon edited="0">
                    <wp:start x="0" y="10800"/>
                    <wp:lineTo x="15" y="10246"/>
                    <wp:lineTo x="56" y="9692"/>
                    <wp:lineTo x="124" y="9175"/>
                    <wp:lineTo x="222" y="8622"/>
                    <wp:lineTo x="344" y="8105"/>
                    <wp:lineTo x="495" y="7551"/>
                    <wp:lineTo x="673" y="7034"/>
                    <wp:lineTo x="874" y="6517"/>
                    <wp:lineTo x="1105" y="6037"/>
                    <wp:lineTo x="1357" y="5557"/>
                    <wp:lineTo x="1636" y="5077"/>
                    <wp:lineTo x="1935" y="4634"/>
                    <wp:lineTo x="2261" y="4191"/>
                    <wp:lineTo x="2604" y="3748"/>
                    <wp:lineTo x="2972" y="3342"/>
                    <wp:lineTo x="3360" y="2972"/>
                    <wp:lineTo x="3766" y="2603"/>
                    <wp:lineTo x="4190" y="2234"/>
                    <wp:lineTo x="4631" y="1938"/>
                    <wp:lineTo x="5087" y="1606"/>
                    <wp:lineTo x="5559" y="1348"/>
                    <wp:lineTo x="6044" y="1089"/>
                    <wp:lineTo x="6542" y="868"/>
                    <wp:lineTo x="7049" y="646"/>
                    <wp:lineTo x="7567" y="462"/>
                    <wp:lineTo x="8092" y="314"/>
                    <wp:lineTo x="8625" y="203"/>
                    <wp:lineTo x="9164" y="92"/>
                    <wp:lineTo x="9707" y="55"/>
                    <wp:lineTo x="10252" y="-18"/>
                    <wp:lineTo x="10800" y="-18"/>
                    <wp:lineTo x="11348" y="-18"/>
                    <wp:lineTo x="11893" y="55"/>
                    <wp:lineTo x="12436" y="92"/>
                    <wp:lineTo x="12975" y="203"/>
                    <wp:lineTo x="13508" y="314"/>
                    <wp:lineTo x="14033" y="462"/>
                    <wp:lineTo x="14551" y="646"/>
                    <wp:lineTo x="15058" y="868"/>
                    <wp:lineTo x="15556" y="1089"/>
                    <wp:lineTo x="16041" y="1348"/>
                    <wp:lineTo x="16513" y="1606"/>
                    <wp:lineTo x="16969" y="1938"/>
                    <wp:lineTo x="17410" y="2234"/>
                    <wp:lineTo x="17834" y="2603"/>
                    <wp:lineTo x="18240" y="2972"/>
                    <wp:lineTo x="18628" y="3342"/>
                    <wp:lineTo x="18996" y="3748"/>
                    <wp:lineTo x="19339" y="4191"/>
                    <wp:lineTo x="19665" y="4634"/>
                    <wp:lineTo x="19964" y="5077"/>
                    <wp:lineTo x="20243" y="5557"/>
                    <wp:lineTo x="20495" y="6037"/>
                    <wp:lineTo x="20726" y="6517"/>
                    <wp:lineTo x="20927" y="7034"/>
                    <wp:lineTo x="21105" y="7551"/>
                    <wp:lineTo x="21256" y="8105"/>
                    <wp:lineTo x="21378" y="8622"/>
                    <wp:lineTo x="21476" y="9175"/>
                    <wp:lineTo x="21544" y="9692"/>
                    <wp:lineTo x="21585" y="10246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Академ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юного пешеход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83.05pt;margin-top:10.65pt;width:364.4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Академ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юного пешехода»</w:t>
                      </w:r>
                    </w:p>
                  </w:txbxContent>
                </v:textbox>
                <v:path textpathok="t"/>
                <v:textpath on="t" fitshape="t" string="«Академия &#10;юного пешехода»" style="font-family:&quot;Arial Black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270</wp:posOffset>
            </wp:positionV>
            <wp:extent cx="2503170" cy="18745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20 сентября 2013 г. в центре внешкольной работы «Планета взросления», расположенном в Южном округе г. Хабаровска было проведено игровое мероприятие по Правилам дорожного движения «Академия юного пешехода», организованное для первоклассников из школ № 29 и 56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55" w:hanging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105410</wp:posOffset>
            </wp:positionV>
            <wp:extent cx="2830830" cy="2122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и отгадывали загадки и кроссворды, играли в игру «Светофор», после чего самые активные получили медали знатоков Правил дорожного движения. А для того, чтобы закрепить полученные знания и навыки, каждый из присутствующих ребят получил от сотрудника отделения по пропаганде отдела ГИБДД г. Хабаровска красочное расписание уроков с дорожными знаками и правил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е таких мероприятий среди первоклассников является необходимой составляющей воспитательного процесса, так как позволяет с самого младшего возраста привить у ребенка понимание важности соблюдения Правил дорожного дви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 :http://www.gibdd.ru/r/27/news/277767/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8:00Z</dcterms:created>
  <dc:creator>ЦВР</dc:creator>
  <dc:description/>
  <cp:keywords/>
  <dc:language>en-US</dc:language>
  <cp:lastModifiedBy>ЦВР</cp:lastModifiedBy>
  <dcterms:modified xsi:type="dcterms:W3CDTF">2013-10-21T23:13:00Z</dcterms:modified>
  <cp:revision>4</cp:revision>
  <dc:subject/>
  <dc:title/>
</cp:coreProperties>
</file>